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bidi w:val="0"/>
        <w:spacing w:lineRule="auto" w:line="288"/>
        <w:ind w:left="0" w:right="0" w:hanging="0"/>
        <w:rPr/>
      </w:pPr>
      <w:r>
        <w:rPr>
          <w:rFonts w:cs="Arial" w:ascii="Arial" w:hAnsi="Arial"/>
          <w:sz w:val="22"/>
          <w:szCs w:val="22"/>
        </w:rPr>
        <w:t>Návrh VZN vyvesený na úradnej tabuli v obci Ardanovce dňa:  1.8.2010</w:t>
      </w:r>
    </w:p>
    <w:p>
      <w:pPr>
        <w:pStyle w:val="Zkladntext"/>
        <w:bidi w:val="0"/>
        <w:spacing w:lineRule="auto" w:line="28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bidi w:val="0"/>
        <w:spacing w:lineRule="auto" w:line="288"/>
        <w:ind w:left="0" w:right="0" w:hanging="0"/>
        <w:rPr/>
      </w:pPr>
      <w:r>
        <w:rPr>
          <w:rFonts w:cs="Arial" w:ascii="Arial" w:hAnsi="Arial"/>
          <w:sz w:val="22"/>
          <w:szCs w:val="22"/>
        </w:rPr>
        <w:t>VZN vyvesené na úradnej tabuli v obci Ardanovce dňa: 24.8.2010</w:t>
      </w:r>
    </w:p>
    <w:p>
      <w:pPr>
        <w:pStyle w:val="Zkladntext"/>
        <w:bidi w:val="0"/>
        <w:spacing w:lineRule="auto" w:line="288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"/>
        <w:bidi w:val="0"/>
        <w:spacing w:lineRule="auto" w:line="288"/>
        <w:ind w:left="0" w:right="0" w:hanging="0"/>
        <w:rPr/>
      </w:pPr>
      <w:r>
        <w:rPr>
          <w:rFonts w:cs="Arial" w:ascii="Arial" w:hAnsi="Arial"/>
          <w:sz w:val="22"/>
          <w:szCs w:val="22"/>
        </w:rPr>
        <w:t>VZN nadobúda účinnosť dňa:  7.9.2010</w:t>
      </w:r>
    </w:p>
    <w:p>
      <w:pPr>
        <w:pStyle w:val="Zkladntext"/>
        <w:bidi w:val="0"/>
        <w:spacing w:lineRule="auto" w:line="288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Zkladntext"/>
        <w:bidi w:val="0"/>
        <w:spacing w:lineRule="auto" w:line="288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Obecné zastupiteľstvo Obce Ardanovce na základe § 4 a 6 zákona SNR č. 369/1990 Zb. o obecnom zriadení v znení neskorších predpisov a v súlade s § 46 až § 49 zákona NR SR č. 543/2002 o ochrane prírody a krajiny v znení neskorších predpisov vydáva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"/>
        <w:bidi w:val="0"/>
        <w:spacing w:lineRule="auto" w:line="288"/>
        <w:ind w:left="0" w:right="0" w:hanging="0"/>
        <w:jc w:val="center"/>
        <w:rPr/>
      </w:pPr>
      <w:r>
        <w:rPr>
          <w:b/>
          <w:szCs w:val="24"/>
        </w:rPr>
        <w:t>VŠEOBECNE   ZÁVAZNÉ   NARIADENIE</w:t>
      </w:r>
    </w:p>
    <w:p>
      <w:pPr>
        <w:pStyle w:val="Zkladntext"/>
        <w:bidi w:val="0"/>
        <w:spacing w:lineRule="auto" w:line="288"/>
        <w:ind w:left="0" w:right="0" w:hanging="0"/>
        <w:jc w:val="center"/>
        <w:rPr/>
      </w:pPr>
      <w:r>
        <w:rPr>
          <w:b/>
          <w:szCs w:val="24"/>
        </w:rPr>
        <w:t>OBCE    ARDANOVCE</w:t>
      </w:r>
    </w:p>
    <w:p>
      <w:pPr>
        <w:pStyle w:val="Zkladntext"/>
        <w:bidi w:val="0"/>
        <w:spacing w:lineRule="auto" w:line="288"/>
        <w:ind w:left="0" w:right="0" w:hanging="0"/>
        <w:jc w:val="center"/>
        <w:rPr/>
      </w:pPr>
      <w:r>
        <w:rPr>
          <w:b/>
          <w:szCs w:val="24"/>
        </w:rPr>
        <w:t>č. 2/2010</w:t>
      </w:r>
    </w:p>
    <w:p>
      <w:pPr>
        <w:pStyle w:val="Zkladntext"/>
        <w:bidi w:val="0"/>
        <w:spacing w:lineRule="auto" w:line="288"/>
        <w:ind w:left="0" w:right="0" w:hanging="0"/>
        <w:jc w:val="center"/>
        <w:rPr/>
      </w:pPr>
      <w:r>
        <w:rPr>
          <w:b/>
          <w:sz w:val="32"/>
          <w:szCs w:val="32"/>
        </w:rPr>
        <w:t>o ochrane drevín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Účel a predmet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Účelom tohto všeobecne záväzného nariadenia (ďalej len „nariadenie“) je určenie podmienok ochrany drevín, určenie pozemkov vhodných pre náhradnú výsadbu drevín a určenie podmienok náhradnej výsadby drevín a starostlivosti o ne v zastavanom území obce Ardanovce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ôsobnosť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riadenie sa vzťahuje na pozemky v zastavanom území Obce Ardanovce bez ohľadu na vlastnícke pomery k nim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Základné pojmy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Pod pojmom „pozemok na náhradnú výsadbu“ sa rozumie pozemok, ktorý je vhodný na výsadbu drevín v prípade, že nie je možné vykonať náhradnú výsadbu drevín na pôvodnom pozemku, na ktorom sa výrub drevín povoli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Pod pojmom „starostlivosť o náhradnú drevinu“ sa rozumie starostlivosť (ošetrovanie, zalievanie a pod.) o dreviny po dobu jedného rok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ozemky na náhradnú výsadbu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V obci Ardanovce sa určujú na náhradnú výsadbu drevín v zmysle § 3 tohto nariadenia tieto poze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</w:rPr>
        <w:t>pozemok za kultúrnym domom, parc. č. 109, 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Arial" w:ascii="Arial" w:hAnsi="Arial"/>
        </w:rPr>
        <w:t>pozemok – okolo ihriska, parc. č. 92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odmienky výsadby na pozemkoch na náhradnú výsadbu drevín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Každý žiadateľ o výrub drevín musí zabezpečiť i náhradnú výsadbu drevín. Pokiaľ nie je možné zabezpečiť túto výsadbu na pôvodnom pozemku je povinný ju vykonať na pozemku na to určenom v tomto nariadení a uvedenom v „Rozhodnutí o súhlase na výrub drevín“. O termíne výsadby musí vopred informovať starostu obce alebo ním povereného pracovníka obecného úradu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Každý žiadateľ o výrub dreviny musí previesť všetky potrebné kroky tak, aby sa vysadená drevina ujala a musí sa o ňu starať po dobu jedného roka od vysaden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ruh náhradnej dreviny ako aj počet kusov určí Obec Ardanovce žiadateľovi v príslušnom „Rozhodnutí ...“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Finančná náhrad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V Obci Ardanovce  sú vhodné pozemky na výsadbu náhradných drevín, preto sa finančná náhrada ukladá len v prípade zistenia nepovoleného výrubu drevín, a to vo výške spoločenskej hodnoty danej dreviny (§ 95) zákona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ankci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Sankcie za porušenie povinností upravených v tomto všeobecne záväznom nariadení upravuje osobitný predpis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Kontrol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Kontrolu dodržiavania tohto nariadenia je oprávnené vykonať obecné zastupiteľstvo, hlavný kontrolór obce a starostom písomne poverené osoby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§ 9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Spoločné ustanoveni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Ostatné podmienky ochrany a výrubu drevín neuvedené v tomto nariadení sa riadia ustanoveniami zákona NR SR č. 543/2002 Z. z. o ochrane prírody a krajiny v znení neskorších zmien a doplnkov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oto všeobecne záväzné nariadenie bolo prerokované a  schválené Obecným zastupiteľstvom v Ardanovciach dňa  23.8.2010.  Nariadenie nadobúda účinnosť dňa 6.9.2010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128" w:right="0" w:firstLine="4536"/>
        <w:jc w:val="both"/>
        <w:rPr/>
      </w:pPr>
      <w:r>
        <w:rPr>
          <w:rFonts w:cs="Arial" w:ascii="Arial" w:hAnsi="Arial"/>
        </w:rPr>
        <w:t>Ondrejková Ľubomíra</w:t>
      </w:r>
    </w:p>
    <w:p>
      <w:pPr>
        <w:pStyle w:val="Normal"/>
        <w:bidi w:val="0"/>
        <w:ind w:left="420" w:right="0" w:firstLine="4536"/>
        <w:jc w:val="both"/>
        <w:rPr/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starostka obce</w:t>
      </w:r>
    </w:p>
    <w:p>
      <w:pPr>
        <w:pStyle w:val="Normal"/>
        <w:bidi w:val="0"/>
        <w:ind w:left="0" w:right="0"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firstLine="6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sk-SK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8</Words>
  <Characters>3133</Characters>
  <CharactersWithSpaces>2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8:00Z</dcterms:created>
  <dc:creator>Uzivatel</dc:creator>
  <dc:description/>
  <dc:language>en-US</dc:language>
  <cp:lastModifiedBy/>
  <cp:lastPrinted>2010-08-19T19:14:00Z</cp:lastPrinted>
  <dcterms:modified xsi:type="dcterms:W3CDTF">2010-09-11T20:54:00Z</dcterms:modified>
  <cp:revision>2</cp:revision>
  <dc:subject/>
  <dc:title>Návrh VZN vyvesený na úradnej tabuli v obci Ardanovce dňa: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